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  <w:gridCol w:w="5616"/>
      </w:tblGrid>
      <w:tr>
        <w:trPr/>
        <w:tc>
          <w:tcPr>
            <w:tcW w:w="9170" w:type="dxa"/>
            <w:tcBorders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Хюрехюрская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зимов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КАЛЕНДАРНЫЙ УЧЕБНЫЙ ГРАФИК</w:t>
        <w:br/>
        <w:t>МУНИЦИПАЛЬНОГО КАЗЕН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ЮРЕХЮРСКАЯ СРЕДНЯЯ ОБЩЕОБРАЗОВАТЕЛЬНАЯ ШКОЛА»</w:t>
        <w:br/>
        <w:t>НА 2018 –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составлен в соответствии с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коном РФ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казом МО и науки  РФ № 373 от 06.10.09 г. «Об утверждении и введении в действие федерального   государственного образовательного  стандарта начального общего  образования», с изменениями  к приказу от 26.11.2010 г. №1241; от 22.09.2011г № 2357; </w:t>
      </w:r>
    </w:p>
    <w:p>
      <w:pPr>
        <w:pStyle w:val="Style14"/>
        <w:rPr/>
      </w:pPr>
      <w:r>
        <w:rPr>
          <w:rFonts w:eastAsia="Calibri" w:cs="Calibri"/>
        </w:rPr>
        <w:t xml:space="preserve">            </w:t>
      </w:r>
      <w:r>
        <w:rPr/>
        <w:t xml:space="preserve">-  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начального общего и основного общего образования, среднего (полного) общего образования утвержденный приказом Министерства образования и науки Российской Федерации от 17 декабря 2010 г. № 1897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О и науки  РФ № 1897 от 01.02.2011 г. «Об утверждении и введении в действие федерального   государственного образовательного  стандарта среднего общего  образования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ребованиями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СанПиН</w:t>
      </w:r>
      <w:r>
        <w:rPr>
          <w:rFonts w:cs="Times New Roman" w:ascii="Times New Roman" w:hAnsi="Times New Roman"/>
          <w:sz w:val="24"/>
          <w:szCs w:val="24"/>
        </w:rPr>
        <w:t xml:space="preserve"> от 29.12.10 № 189 «Об утверждении СанПиН 2.4.2.2821-10 «Санитарно-эпидемиологические требования к условиям и организации обучения в общеобразовательных учреждениях»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ом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униципального казенного общеобразовательного учреждения «Хюрехюрская средняя общеобразовательная школа», утвержденным приказом Отделом образования  муниципального образования «Курахский район».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кумент призван обеспечить соблюдение прав учащихся, выполнение нормативно-правовых  оснований реализации учебного процесса в  школ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еречень образовательных программ, реализуемых в О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3930"/>
        <w:gridCol w:w="287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ых програ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ОО (количество классов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ОО (количество классов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О (количество классов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начального обще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среднего общего образо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егламентирование образовательного процесса на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Режим работы (примерный график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54"/>
        <w:gridCol w:w="2268"/>
        <w:gridCol w:w="2268"/>
        <w:gridCol w:w="369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8,10 класс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 11 класс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чебного года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8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 3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 3 дн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без учета экзаменационного периода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на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оходит в одну смен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не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не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2.Продолжительность учебных занятий по четвертям в учебных неделях и учебных днях по 6-дневной учебной неделе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694"/>
        <w:gridCol w:w="2984"/>
        <w:gridCol w:w="2977"/>
        <w:gridCol w:w="2835"/>
      </w:tblGrid>
      <w:tr>
        <w:trPr>
          <w:trHeight w:val="4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период</w:t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ебных недель в четвер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ебных дней в четвер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выходных и праздничных дн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9.20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0.20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нед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1.20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1.2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3.20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(к) + 2 (п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4.2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5.20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недель 3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+2(п)</w:t>
            </w:r>
          </w:p>
        </w:tc>
      </w:tr>
      <w:tr>
        <w:trPr/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в 2018/2019 учебном год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(к)+4(п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.Продолжительность каникул, праздничных дней в течение 2018 -2019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1 классов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130"/>
        <w:gridCol w:w="3685"/>
        <w:gridCol w:w="3402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нику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канику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канику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каникул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дня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и предпраздничные дни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, 08.03., 01.05., 09.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ня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2-11 классов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130"/>
        <w:gridCol w:w="3685"/>
        <w:gridCol w:w="3402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нику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канику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канику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каникул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дня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дни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, 08.03., 01.05., 09.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ня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4.Расписание звонков: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для 1 классов</w:t>
      </w:r>
    </w:p>
    <w:tbl>
      <w:tblPr>
        <w:tblW w:w="13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534"/>
        <w:gridCol w:w="1819"/>
        <w:gridCol w:w="1533"/>
        <w:gridCol w:w="1819"/>
        <w:gridCol w:w="2532"/>
        <w:gridCol w:w="2409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-октябрь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-декабрь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май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–8.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у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у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ая пауз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50-10.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50-10.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у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2-4 классов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06"/>
        <w:gridCol w:w="29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ме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-9.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-10.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инут                                               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3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5-11 классов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06"/>
        <w:gridCol w:w="29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ме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-9.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3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инут                                               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3.5.Проведение государственной (итоговой) аттестации и выпускных экзаменов.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853"/>
        <w:gridCol w:w="3068"/>
        <w:gridCol w:w="4019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экзамен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вторной сдачи экзаменов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выпускных вечеров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525" w:firstLine="52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605" w:firstLine="124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325" w:firstLine="196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45" w:firstLine="268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765" w:firstLine="340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485" w:firstLine="412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05" w:firstLine="484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925" w:firstLine="556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645" w:firstLine="628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29:00Z</dcterms:created>
  <dc:creator>www.PHILka.RU</dc:creator>
  <dc:description/>
  <cp:keywords/>
  <dc:language>en-US</dc:language>
  <cp:lastModifiedBy>123</cp:lastModifiedBy>
  <cp:lastPrinted>2018-01-16T14:58:00Z</cp:lastPrinted>
  <dcterms:modified xsi:type="dcterms:W3CDTF">2018-10-04T16:56:00Z</dcterms:modified>
  <cp:revision>24</cp:revision>
  <dc:subject/>
  <dc:title/>
</cp:coreProperties>
</file>